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вушки 12 лет и младше (2004г.р. и младше). </w:t>
      </w:r>
      <w:r>
        <w:rPr/>
        <w:t>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984"/>
        <w:gridCol w:w="2694"/>
        <w:gridCol w:w="1275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р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ин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това 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ё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2 лет и младше (2004</w:t>
      </w:r>
      <w:r>
        <w:rPr/>
        <w:t>г.р. и младше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Еф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ов 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сон 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3-14 лет (2002-2003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984"/>
        <w:gridCol w:w="2694"/>
        <w:gridCol w:w="1275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това Люд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ских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3-14 лет (2002-2003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л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ё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н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гард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жов Эм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ин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5-16 лет (2000-2001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лих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ши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о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Юноши 15-16 лет (2000-2001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ер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ик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адный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17-18 лет (1998-1999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7-18 лет (1998-1999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19-29 лет (1987-199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  <w:r>
        <w:rPr>
          <w:b/>
          <w:color w:val="FF0000"/>
        </w:rPr>
        <w:t xml:space="preserve"> </w:t>
      </w:r>
      <w:r>
        <w:rPr>
          <w:b/>
        </w:rPr>
        <w:t>19-29 лет (1987-1997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30-39 лет (1977-198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ур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 лет (1977-198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адских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40-49 лет (1967-197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40-49 лет (1967-197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50-59 лет (1957-196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50-59 лет (1957-196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60 лет и старше (до1956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ФОК</cp:lastModifiedBy>
  <cp:lastPrinted>2016-09-12T14:40:00Z</cp:lastPrinted>
  <dcterms:modified xsi:type="dcterms:W3CDTF">2016-09-12T10:50:00Z</dcterms:modified>
  <cp:revision>74</cp:revision>
  <dc:subject/>
  <dc:title/>
</cp:coreProperties>
</file>